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83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6344-0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27 сентября 2024 года             </w:t>
      </w:r>
    </w:p>
    <w:p>
      <w:pPr>
        <w:pStyle w:val="Normal"/>
        <w:tabs>
          <w:tab w:val="clear" w:pos="720"/>
          <w:tab w:val="left" w:pos="10490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ind w:left="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ашникова Александра Юрьевича, …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ода рождения, уроженца …, русским языком владеющего, в услугах переводчика не нуждающегося, имеющего гражданство РФ, проживающего по адресу: …, СТС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о делу об административном правонарушении № 1881058624040204953 от 02.04.2024 года по ч.2 ст. 12.9 Кодекса РФ об АП, вступившим в законную силу 14.04.2024, Калашников А.Ю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Калашников А.Ю. тем не менее, в нарушение требований ст.32.2 Кодекса РФ об АП в течение 60 дней указанную обязанность не исполнил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Калашников А.Ю. не явился, о месте и времени его рассмотрения был уведомлен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лашникова А.Ю.,  не просившего об отложении рассмотрения дела.</w:t>
      </w:r>
    </w:p>
    <w:p>
      <w:pPr>
        <w:pStyle w:val="NoSpacing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Калашникова А.Ю.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13.06.2024 года. Как следует из материалов дела, административный штраф был уплачен (списаны денежные средства со счета по исполнительному производству) 12.07.2024, 15.07.2024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 xml:space="preserve">Калашникова А.Ю. </w:t>
      </w: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40204953 от 02.04.2024 года по ч.2 ст. 12.9 Кодекса РФ об АП, отчетом о вручении постановления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лашникову А.Ю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лашникова Александра Юрьевича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</w:t>
      </w:r>
      <w:r>
        <w:rPr>
          <w:color w:val="FF0000"/>
          <w:sz w:val="24"/>
          <w:szCs w:val="24"/>
        </w:rPr>
        <w:t xml:space="preserve">Идентификатор 0412365400475011832420153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/>
        <w:t>Подлинник постановления находится в материалах административного дела 5-1383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